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6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7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 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8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6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7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28"/>
                <w:lang w:val="ru-RU"/>
              </w:rPr>
            </w:pPr>
            <w:r>
              <w:rPr>
                <w:b/>
                <w:color w:val="FFFFFF"/>
                <w:sz w:val="32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8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701"/>
        <w:gridCol w:w="170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6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7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Галимгареева К.А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8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Рокицкая О.А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6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7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8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Марина</dc:creator>
  <dc:description/>
  <cp:keywords/>
  <dc:language>en-US</dc:language>
  <cp:lastModifiedBy>Турбина Марина Владимировна</cp:lastModifiedBy>
  <cp:lastPrinted>2024-11-01T14:06:00Z</cp:lastPrinted>
  <dcterms:modified xsi:type="dcterms:W3CDTF">2024-12-27T07:15:00Z</dcterms:modified>
  <cp:revision>11</cp:revision>
  <dc:subject/>
  <dc:title>УТВЕРЖДАЮ                                                                                                   Южно-Уральский</dc:title>
</cp:coreProperties>
</file>